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РО, поддержавших обращение Альянса строителей Приморья</w:t>
      </w:r>
    </w:p>
    <w:p>
      <w:pPr>
        <w:pStyle w:val="Normal"/>
        <w:spacing w:lineRule="atLeast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59" w:right="0" w:hanging="14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СРО НП «Строители Урала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59" w:right="0" w:hanging="14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П СРО «Межрегиональное объединение строительных предприятий малого и среднего предпринимательства — ОПОРА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59" w:right="0" w:hanging="14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СРО НП «Межрегиональная гильдия строителей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59" w:right="0" w:hanging="14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 СРО НП «Строительное региональное партнерство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59" w:right="0" w:hanging="14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 НП «Союз строителей Амурской области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59" w:right="0" w:hanging="14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 НП «Саморегулируемая организация содействия в разработке технологий строительства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59" w:right="0" w:hanging="14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 СРО НП «Объединение строителей Карелии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59" w:right="0" w:hanging="14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 НП СРО «Дальневосточное объединение строителей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59" w:right="0" w:hanging="14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 НП «СРО «Объединение строителей Приамурья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45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НП СРО «Союз строителей Якутии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45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НП СРО «Содействие развитию стройкомплекса Дальнего Востока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45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НП СРО «Енисейский альянс строителей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45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СРО НП «Ассоциация инжиниринговых компаний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45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НП СРО «Региональное объединение строителей «СОЮЗ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45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НП «СРО «Союз строителей Камчатки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45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СРО НП «Забайкальская Ассоциация строительных организаций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45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НП СРО «Сахалинстрой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45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СРО НП «Единое Межрегиональное Строительное Объединени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4:52Z</dcterms:created>
  <dc:creator/>
  <dc:description/>
  <dc:language>en-US</dc:language>
  <cp:lastModifiedBy/>
  <cp:revision>0</cp:revision>
  <dc:subject/>
  <dc:title/>
</cp:coreProperties>
</file>